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720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720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UNTA/2025/8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/>
        <w:t> </w:t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909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21 de mayo de 2025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9:30 hasta las 9:45 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pacho de 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osé Armando Armengol Martín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>Secretario Accidental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rancisco Jesús Sánchez Álvarez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/>
        <w:t> </w:t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8"/>
        <w:gridCol w:w="4710"/>
        <w:gridCol w:w="1612"/>
      </w:tblGrid>
      <w:tr>
        <w:trPr/>
        <w:tc>
          <w:tcPr>
            <w:tcW w:w="9090" w:type="dxa"/>
            <w:gridSpan w:val="3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º de identificación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53006914X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na Belén Vecino Villa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2774352X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velina Fernández Manrique de Lara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5354283P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arlos Carrión Marrero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3752554E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e Javier Ramirez Mendoza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2824872E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Armando Armengol Martin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6249920W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IA LOZANO LORDAN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276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42842408D</w:t>
            </w:r>
          </w:p>
        </w:tc>
        <w:tc>
          <w:tcPr>
            <w:tcW w:w="4710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Purificación Amador Monzón</w:t>
            </w:r>
          </w:p>
        </w:tc>
        <w:tc>
          <w:tcPr>
            <w:tcW w:w="1612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>
          <w:b/>
          <w:b/>
        </w:rPr>
      </w:pPr>
      <w:r>
        <w:rPr/>
        <w:t> </w:t>
      </w:r>
    </w:p>
    <w:tbl>
      <w:tblPr>
        <w:tblW w:w="912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) PARTE RESOLUTIVA</w:t>
            </w:r>
            <w:r>
              <w:rPr/>
              <w:t xml:space="preserve"> 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tbl>
      <w:tblPr>
        <w:tblW w:w="903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16"/>
      </w:tblGrid>
      <w:tr>
        <w:trPr/>
        <w:tc>
          <w:tcPr>
            <w:tcW w:w="903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</w:rPr>
            </w:pPr>
            <w:bookmarkStart w:id="0" w:name="idca7f"/>
            <w:bookmarkEnd w:id="0"/>
            <w:r>
              <w:rPr>
                <w:b/>
                <w:bCs/>
              </w:rPr>
              <w:t xml:space="preserve">Aprobación del acta de la sesión anterior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1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ipo de Votación: Unanimidad/Asentimiento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113" w:firstLine="680"/>
              <w:jc w:val="both"/>
              <w:rPr/>
            </w:pPr>
            <w:r>
              <w:rPr/>
              <w:t>La Junta de Gobierno Local, por unanimidad de sus miembros presentes, acuerda aprobar el borrador de la sesión celebrada el día 7 de mayo de 2025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tbl>
      <w:tblPr>
        <w:tblW w:w="903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16"/>
      </w:tblGrid>
      <w:tr>
        <w:trPr/>
        <w:tc>
          <w:tcPr>
            <w:tcW w:w="903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</w:rPr>
            </w:pPr>
            <w:bookmarkStart w:id="1" w:name="idc22e"/>
            <w:bookmarkEnd w:id="1"/>
            <w:r>
              <w:rPr>
                <w:b/>
                <w:bCs/>
              </w:rPr>
              <w:t xml:space="preserve">Expediente 3985/2025. Dación de cuenta de Resoluciones de Alcaldía de la nº 598 a la nº 651.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1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ipo de Votación: Unanimidad/Asentimiento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113" w:firstLine="680"/>
              <w:jc w:val="both"/>
              <w:rPr/>
            </w:pPr>
            <w:r>
              <w:rPr/>
              <w:t>Vista la relación de Resoluciones de Alcaldía, para su dación de cuenta a los miembros de la Junta de Gobierno Local: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98 de fecha 5/05/25. Decreto Nómina complementaria abril 202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599 de fecha 5/05/25. Contrato Menor Habilidades para la Salud mental y el Bienestar Emociona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00 de fecha 5/05/25. Anticipo de 2 pagas de retribuciones íntegras a devolver sin intereses en un plazo máximo de 24 mes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01 de fecha 5/05/25. Decreto Designación abogado proced. 74_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02 de fecha 5/05/25. Decreto aprobación expte. de Contratación para Contrato Mixto de Ejec. de Obra y Dir. de obra del PROYECTO DE ADECUACIÓN DE ALMACÉN MUNICIPAL DEL AYTO DE STA BRÍGIDA T.M. VILLA DE STA BRÍGIDA - ISLA DE G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03 de fecha 5/05/25. Convocatoria Junta de Gobierno Local de fecha 7 de mayo de 202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04 de fecha 5/05/25. Anticipo de 2 pagas de retribuciones íntegras a devolver sin intereses en un plazo máximo de 24 mes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05 de fecha 5/05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06 de fecha 6/05/25. Concesión de autorización al teletrabajo. SV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07 de fecha 7/05/25. Decreto abono intereses MCJJ proced. 116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08 de fecha 7/05/25. Decreto aprobación Plan de Seguridad "Festival Soltura 2025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09 de fecha 7/05/25. Decreto aprobación repercusión del IMPUESTO de vertido de residuos DICIEMB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10 de fecha 7/05/25. Decreto aprobación repercusión del IMPUESTO de vertido de residuos NOVIEMB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11 de fecha 7/05/25. Decreto recurso reposición estimatorio 9451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12 de fecha 7/05/25. Decreto prórroga y modificación de días Teletrabajo. LA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13 de fecha 7/05/25. Decreto aprobando abono de la cantidad de siete mil doscientos cincuenta euros (7.250,00 €) intereses 484/2019 redacción proyect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14 de fecha 8/05/25. Decreto adjudicación lote 2 del contrato PROYECTO REHABILITACIÓN Y MEJORA DE ADHERENCIA DIVERSOS VIALES: ACCESO LOLA MASSIEU , EL TEJAR Y OTR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15 de fecha 8/05/25. Decreto adjudicación lote 1 del contrato PROYECTO REHABILITACIÓN Y MEJORA DE ADHERENCIA DIVERSOS VIALES: ACCESO LOLA MASSIEU , EL TEJAR Y OTR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16 de fecha 8/05/25. Decreto reintegrando a la Consejería de Presidencia y Movilidad Sostenible, Servicio de Presidencia, el importe de ciento cincuenta mil euros (150.000 €), correspondiente a la “ Redacción del Proyecto Centro Cívico” 4553/2020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17 de fecha 8/05/25. Resolución de Inicio Expediente Facturas Omis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18 de fecha 8/05/25. Concesión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19 de fecha 9/05/25. Cambio Titularidad Nicho 444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20 de fecha 9/05/25. Decreto aprobación expte. Contratación para 2025-26 adhesión al acuerdo marco de la Central de Contratación de la FEMP del Seguro de resp. de autoridades y personal al servicio de las Administraciones Públic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21 de fecha 9/05/25. Decreto aprobación expediente de Contratación para contrato PRODUCCIÓN FLORABRÍGIDA 202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22 de fecha 9/05/25. Contrato Menor Redacción y Dirección de Obra "REH. Y MEJORA CUBIERTA Y FACHADA LATERAL DEL AYTO STA. BRIGID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23 de fecha 9/05/25. Decreto de Alcaldía Aportación municipal al Consorcio de Emergencias de Gran Canaria para el ejercicio 2025.(Tercer y Cuarto Trimestre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24 de fecha 9/05/25. Contrato menor de servicios - En exclusividad evento "México Sinfónico con la OSLP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25 de fecha 9/05/25. Relación de Facturas Nº 11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26 de fecha 12/05/25. Decreto nombramiento interino un/a Administrativ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27 de fecha 12/05/25. Decreto aprobación segundo encargo a GESPLAN como medio propio del Servicio de recogida de animales domésticos extraviados o abandonados, gestión de las colonias felinas y servicio de gestión del Albergue Temporal Municipal de Animales de Santa Brígid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28 de fecha 12/05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29 de fecha 12/05/25. Decreto Designación abogado proced. 167/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30 de fecha 12/05/25. Decreto facturas omisión de fiscalización CJ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31 de fecha 12/05/25. Resolución omisión de fiscaliz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32 de fecha 12/05/25. Decreto aprobación de retenciones de las TASAS por prestación de residuos SEPTIEMBRE Y OCTUBRE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33 de fecha 12/05/25. Decreto de Alcaldía [Derecho de tanteo LM-AT Nº 35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34 de fecha 12/05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35 de fecha 13/05/25. Resolución Alcaldía Discrepancia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36 de fecha 13/05/25. Decreto Modificación de Crédito 09/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37 de fecha 13/05/25. Decreto nombramiento funcionario interino nº puesto 9201006 Auxiliar Administrativ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38 de fecha 13/05/25. Resolución Alcaldía Discrepancia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39 de fecha 13/05/25. Resolución Alcaldía Discrepancia PES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40 de fecha 13/05/25. Reintegro de intereses de demora. PROGRAMA DE COLABORACIÓN CON LOS AYTOS. DE G.C. PARA LA EJECUCIÓN DE DESARROLLO LOCAL. Proyecto "DESARROLLO LOCAL Y FORMACIÓN 2023"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41 de fecha 15/05/25. Decreto definitivo omisión de fiscalización FACTURA F/2025/31 FJS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42 de fecha 15/05/25. Decreto aprobación TASA de vertidos meses de NOVIEMBRE Y DICIEMBRE 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43 de fecha 15/05/25. Decreto levantamiento reparo factura Nº 2024/1790 ARRACLÁN HIGIENE Y SALUD AMBIENTAL, S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44 de fecha 15/05/25. Concesión PES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45 de fecha 15/05/25. Concesión PES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46 de fecha 15/05/25. Resolución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47 de fecha 15/05/25. LUMINARIAS FOTOVOLTAICAS DE ALUMBRADO PÚBLICO. Decreto aprobación expte. Contrat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48 de fecha 15/05/25. Decreto rectificación error material LM de Auto-Taxi nº 3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49 de fecha 15/05/25. Contrato Menor "REMOLQUES MULTITRASNPORTES ESPECIALES"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50 de fecha 15/05/25. Autorización Fiestas Pino Santo Bajo 202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5-0651 de fecha 15/05/25. Concesión PESS.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794" w:right="227" w:firstLine="737"/>
              <w:jc w:val="both"/>
              <w:rPr/>
            </w:pPr>
            <w:r>
              <w:rPr/>
              <w:br/>
              <w:t>La Junta de Gobierno Local queda enterada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B) ASUNTOS DE URGE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No hay asuntos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both"/>
        <w:rPr>
          <w:b/>
          <w:b/>
        </w:rPr>
      </w:pPr>
      <w:r>
        <w:rPr/>
        <w:tab/>
        <w:t xml:space="preserve">Y no habiendo más asuntos que tratar, la Presidencia levanta la sesión, siendo las nueve horas y cuarenta y cinco minutos del día de la fecha, de todo lo cual, como Secretario Accidental, doy fe. 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76135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7754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5" r="-9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21T10:32:27Z</dcterms:modified>
  <cp:revision>2</cp:revision>
  <dc:subject/>
  <dc:title/>
</cp:coreProperties>
</file>